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724"/>
        <w:gridCol w:w="410"/>
        <w:gridCol w:w="1132"/>
        <w:gridCol w:w="169"/>
        <w:gridCol w:w="217"/>
        <w:gridCol w:w="370"/>
        <w:gridCol w:w="15"/>
        <w:gridCol w:w="6"/>
        <w:gridCol w:w="46"/>
        <w:gridCol w:w="118"/>
        <w:gridCol w:w="760"/>
        <w:gridCol w:w="107"/>
        <w:gridCol w:w="400"/>
        <w:gridCol w:w="344"/>
        <w:gridCol w:w="708"/>
        <w:gridCol w:w="30"/>
        <w:gridCol w:w="254"/>
        <w:gridCol w:w="29"/>
        <w:gridCol w:w="113"/>
        <w:gridCol w:w="283"/>
        <w:gridCol w:w="709"/>
        <w:gridCol w:w="330"/>
        <w:gridCol w:w="237"/>
        <w:gridCol w:w="567"/>
        <w:gridCol w:w="784"/>
        <w:gridCol w:w="76"/>
      </w:tblGrid>
      <w:tr>
        <w:trPr>
          <w:cantSplit w:val="true"/>
        </w:trPr>
        <w:tc>
          <w:tcPr>
            <w:tcW w:w="4340" w:type="dxa"/>
            <w:gridSpan w:val="5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438275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5773" w:type="dxa"/>
            <w:gridSpan w:val="16"/>
            <w:tcBorders/>
          </w:tcPr>
          <w:p>
            <w:pPr>
              <w:pStyle w:val="Heading2"/>
              <w:jc w:val="center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  <w:t>Aanvraagformulier preventieve hulpact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Aan:</w:t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Rode Kruis-Vlaande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ul straat en huisnummer in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afd. Evergem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Vul straat en huisnummer in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 xml:space="preserve">Kapellestraat 74 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0"/>
                  <w:enabled/>
                  <w:calcOnExit w:val="0"/>
                  <w:statusText w:type="text" w:val="Vul postcode in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9940</w: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  </w:t>
            </w:r>
            <w:r>
              <w:fldChar w:fldCharType="begin">
                <w:ffData>
                  <w:name w:val="Tekstvak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vergem</w:t>
            </w:r>
            <w:r/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AANVRAGENDE ORGANISATO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unctie:</w:t>
            </w:r>
          </w:p>
        </w:tc>
        <w:tc>
          <w:tcPr>
            <w:tcW w:w="40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Telef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ax:</w:t>
            </w:r>
          </w:p>
        </w:tc>
        <w:tc>
          <w:tcPr>
            <w:tcW w:w="40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Gsm:</w:t>
            </w:r>
          </w:p>
        </w:tc>
        <w:tc>
          <w:tcPr>
            <w:tcW w:w="3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-mail:</w:t>
            </w:r>
          </w:p>
        </w:tc>
        <w:tc>
          <w:tcPr>
            <w:tcW w:w="40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FACTURATIEADR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89" w:type="dxa"/>
            <w:gridSpan w:val="9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30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EVENEM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venement: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rd manifestatie: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Locatie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Datum:</w:t>
            </w:r>
          </w:p>
        </w:tc>
        <w:tc>
          <w:tcPr>
            <w:tcW w:w="30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nvangsuur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induur: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LOGISTIE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rd van de locatie: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0" w:name="__Fieldmark__23_3469430319"/>
            <w:bookmarkStart w:id="1" w:name="__Fieldmark__23_3469430319"/>
            <w:bookmarkEnd w:id="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innen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" w:name="__Fieldmark__24_3469430319"/>
            <w:bookmarkStart w:id="3" w:name="__Fieldmark__24_3469430319"/>
            <w:bookmarkEnd w:id="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uiten 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ntal locaties/podia/sites: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45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le oppervlakte van het evenement:</w:t>
            </w:r>
          </w:p>
        </w:tc>
        <w:tc>
          <w:tcPr>
            <w:tcW w:w="621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</w:t>
            </w:r>
            <w:r>
              <w:fldChar w:fldCharType="begin">
                <w:ffData>
                  <w:name w:val="__Fieldmark__27_3469430319"/>
                  <w:enabled/>
                  <w:ddList>
                    <w:result w:val="0"/>
                    <w:listEntry w:val="selecteer"/>
                    <w:listEntry w:val="m²"/>
                    <w:listEntry w:val="ha"/>
                    <w:listEntry w:val="km²"/>
                    <w:listEntry w:val="m (omloop)"/>
                    <w:listEntry w:val="km (omloop)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" w:name="__Fieldmark__27_3469430319"/>
            <w:bookmarkStart w:id="5" w:name="__Fieldmark__27_3469430319"/>
            <w:bookmarkEnd w:id="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egevoegd in bijlage: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6" w:name="__Fieldmark__28_3469430319"/>
            <w:bookmarkStart w:id="7" w:name="__Fieldmark__28_3469430319"/>
            <w:bookmarkEnd w:id="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rreinplan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8" w:name="__Fieldmark__29_3469430319"/>
            <w:bookmarkStart w:id="9" w:name="__Fieldmark__29_3469430319"/>
            <w:bookmarkEnd w:id="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Grondplan infrastructuur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0" w:name="__Fieldmark__30_3469430319"/>
            <w:bookmarkStart w:id="11" w:name="__Fieldmark__30_3469430319"/>
            <w:bookmarkEnd w:id="1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Aanrij- en evacuatiepla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Beschikbare nutsvoorzieningen ter plaatse voor Rode Kruis-Vlaandere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2" w:name="__Fieldmark__31_3469430319"/>
            <w:bookmarkStart w:id="13" w:name="__Fieldmark__31_3469430319"/>
            <w:bookmarkEnd w:id="1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lichting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4" w:name="__Fieldmark__32_3469430319"/>
            <w:bookmarkStart w:id="15" w:name="__Fieldmark__32_3469430319"/>
            <w:bookmarkEnd w:id="1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warming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6" w:name="__Fieldmark__33_3469430319"/>
            <w:bookmarkStart w:id="17" w:name="__Fieldmark__33_3469430319"/>
            <w:bookmarkEnd w:id="1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Elektriciteit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8" w:name="__Fieldmark__34_3469430319"/>
            <w:bookmarkStart w:id="19" w:name="__Fieldmark__34_3469430319"/>
            <w:bookmarkEnd w:id="1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Internet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0" w:name="__Fieldmark__35_3469430319"/>
            <w:bookmarkStart w:id="21" w:name="__Fieldmark__35_3469430319"/>
            <w:bookmarkEnd w:id="2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lefoon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2" w:name="__Fieldmark__36_3469430319"/>
            <w:bookmarkStart w:id="23" w:name="__Fieldmark__36_3469430319"/>
            <w:bookmarkEnd w:id="2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romend water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4" w:name="__Fieldmark__37_3469430319"/>
            <w:bookmarkStart w:id="25" w:name="__Fieldmark__37_3469430319"/>
            <w:bookmarkEnd w:id="2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afels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6" w:name="__Fieldmark__38_3469430319"/>
            <w:bookmarkStart w:id="27" w:name="__Fieldmark__38_3469430319"/>
            <w:bookmarkEnd w:id="2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oele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8" w:name="__Fieldmark__39_3469430319"/>
            <w:bookmarkStart w:id="29" w:name="__Fieldmark__39_3469430319"/>
            <w:bookmarkEnd w:id="2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Catering </w:t>
            </w:r>
          </w:p>
        </w:tc>
        <w:tc>
          <w:tcPr>
            <w:tcW w:w="24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0" w:name="__Fieldmark__40_3469430319"/>
            <w:bookmarkStart w:id="31" w:name="__Fieldmark__40_3469430319"/>
            <w:bookmarkEnd w:id="3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Lokaal 4x4</w:t>
            </w:r>
          </w:p>
        </w:tc>
        <w:tc>
          <w:tcPr>
            <w:tcW w:w="30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26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RISICO’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al aantal deelnemers en medewerkers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Verwacht aantal toeschouwers/bezoekers: 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aximum aantal bezoekers/tickets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deelnemers, overwegend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4_3469430319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2" w:name="__Fieldmark__44_3469430319"/>
            <w:bookmarkStart w:id="33" w:name="__Fieldmark__44_3469430319"/>
            <w:bookmarkEnd w:id="33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bezoekers, overwegend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5_3469430319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4" w:name="__Fieldmark__45_3469430319"/>
            <w:bookmarkStart w:id="35" w:name="__Fieldmark__45_3469430319"/>
            <w:bookmarkEnd w:id="3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lcoholgebruik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6_3469430319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6" w:name="__Fieldmark__46_3469430319"/>
            <w:bookmarkStart w:id="37" w:name="__Fieldmark__46_3469430319"/>
            <w:bookmarkEnd w:id="37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ruggebruik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7_3469430319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8" w:name="__Fieldmark__47_3469430319"/>
            <w:bookmarkStart w:id="39" w:name="__Fieldmark__47_3469430319"/>
            <w:bookmarkEnd w:id="39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groepen deelnemers of toeschouwers met eenzelfde risico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8_3469430319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0" w:name="__Fieldmark__48_3469430319"/>
            <w:bookmarkStart w:id="41" w:name="__Fieldmark__48_3469430319"/>
            <w:bookmarkEnd w:id="41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ndere ingeschakelde diensten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2" w:name="__Fieldmark__49_3469430319"/>
            <w:bookmarkStart w:id="43" w:name="__Fieldmark__49_3469430319"/>
            <w:bookmarkEnd w:id="4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Politie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4" w:name="__Fieldmark__50_3469430319"/>
            <w:bookmarkStart w:id="45" w:name="__Fieldmark__50_3469430319"/>
            <w:bookmarkEnd w:id="4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randweer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6" w:name="__Fieldmark__51_3469430319"/>
            <w:bookmarkStart w:id="47" w:name="__Fieldmark__51_3469430319"/>
            <w:bookmarkEnd w:id="4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Medisch team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8" w:name="__Fieldmark__52_3469430319"/>
            <w:bookmarkStart w:id="49" w:name="__Fieldmark__52_3469430319"/>
            <w:bookmarkEnd w:id="4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eward</w:t>
            </w:r>
          </w:p>
        </w:tc>
        <w:tc>
          <w:tcPr>
            <w:tcW w:w="1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0" w:name="__Fieldmark__53_3469430319"/>
            <w:bookmarkStart w:id="51" w:name="__Fieldmark__53_3469430319"/>
            <w:bookmarkEnd w:id="5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ecurit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vooraf 1 of meerdere veiligheidsvergaderingen gepland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4_3469430319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2" w:name="__Fieldmark__54_3469430319"/>
            <w:bookmarkStart w:id="53" w:name="__Fieldmark__54_3469430319"/>
            <w:bookmarkEnd w:id="53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brandweer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5_3469430319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4" w:name="__Fieldmark__55_3469430319"/>
            <w:bookmarkStart w:id="55" w:name="__Fieldmark__55_3469430319"/>
            <w:bookmarkEnd w:id="5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Politie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6_3469430319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6" w:name="__Fieldmark__56_3469430319"/>
            <w:bookmarkStart w:id="57" w:name="__Fieldmark__56_3469430319"/>
            <w:bookmarkEnd w:id="57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Is de aanwezigheid van een afgevaardigde van het Rode Kruis hierop gewenst ? 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7_3469430319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8" w:name="__Fieldmark__57_3469430319"/>
            <w:bookmarkStart w:id="59" w:name="__Fieldmark__57_3469430319"/>
            <w:bookmarkEnd w:id="59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omstandigheden of risico’s die de aandacht van Rode Kruis vereisen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8_3469430319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60" w:name="__Fieldmark__58_3469430319"/>
            <w:bookmarkStart w:id="61" w:name="__Fieldmark__58_3469430319"/>
            <w:bookmarkEnd w:id="61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a op één van 4 bovenstaande vragen, gelieve de aard hiervan te vermelde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ZET RODE KRUIS-VLAANDE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Op basis van de verstrekte gegevens kan Rode Kruis-Vlaanderen een inzetvoorstel doen. Indien u de specifieke of bijkomende inzet van bepaalde middelen wenst, gelieve dit hieronder te vermelden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Datum aanvraag: </w:t>
            </w:r>
            <w:r>
              <w:fldChar w:fldCharType="begin">
                <w:ffData>
                  <w:name w:val="Tekstvak3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4464" w:type="dxa"/>
            <w:gridSpan w:val="13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n handtekening aanvrager</w:t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4464" w:type="dxa"/>
            <w:gridSpan w:val="13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TOELICHTINGEN BIJ DE AANVRAAG VOOR EEN PREVENTIEVE HULPACTIE</w:t>
            </w:r>
          </w:p>
        </w:tc>
      </w:tr>
      <w:tr>
        <w:trPr>
          <w:trHeight w:val="5530" w:hRule="atLeast"/>
          <w:cantSplit w:val="true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Wacht niet met een aanvraag tot enkele weken voor het evenement. Hoe vroeger de aanvraag binnen is, des te bete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kan het Rode Kruis proberen hierop positief reageren. Het beste is om je aanvraag minstens 10 weken voor he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ement aan het Rode Kruis te bezorg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tuur je aanvraag steeds naar je plaatselijke Rode Kruisafdeling. Hun adressen staan in het telefoonboek. Ook kun j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hiervoor terecht op onze website </w:t>
            </w:r>
            <w:hyperlink r:id="rId3">
              <w:r>
                <w:rPr>
                  <w:rStyle w:val="InternetLink"/>
                  <w:rFonts w:cs="Segoe UI" w:ascii="Segoe UI" w:hAnsi="Segoe UI"/>
                  <w:sz w:val="20"/>
                  <w:szCs w:val="20"/>
                  <w:lang w:val="nl-BE"/>
                </w:rPr>
                <w:t>www.rodekruis.be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Nadat je als organisator het aanvraagformulier ingevuld hebt opgestuurd, mag je binnen de drie weken een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ontvangstmelding verwacht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direct blijkt dat (bijv. omwille van de omvang van het evenement) je plaatselijke Rode Kruisafdeling niet in staa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de gevraagde medewerking te verlenen, dan stuurt deze de aanvraag ter afhandeling door aan de provinciale zet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Uiterlijk 6 weken voor de datum van het evenement zal je als organisator worden geïnformeerd of het Rode Kruis al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an niet kan instaan voor de preventieve hulpactie. Indien op de aanvraag kan worden ingegaan dan ontvang je e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amenwerkingsvoorstel. Hierin vind je een overzicht van de noodzakelijke middelen, een voorlopige kostenraming, d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tuele bijkomende voorwaarden in hoofde van de organisator en de algemene contractvoorwaard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als organisator met dit samenwerkingsvoorstel kan instemmen dan stuur je het ondertekende exemplaar voo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kkoord teru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Het Rode Kruis zal je vervolgens een schriftelijke ontvangstbevestiging sturen waardoor de overeenkomst to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edewerking van het Rode Kruis definitief tot stand gekomen 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nog meer en uitgebreide informatie wenst, kan je steeds terecht bij de plaatselijke Rode Kruisafdelin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 beschikken eveneens over een informatiebrochure ‘Preventieve hulpacties aanvragen – Een gids voor organisatoren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van evenementen’. Hierin vind je alle gedetailleerde informatie over preventieve hulpacties, van begin tot einde.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6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3">
    <w:name w:val="Platte tekst inspringen 3"/>
    <w:basedOn w:val="Normal"/>
    <w:qFormat/>
    <w:pPr>
      <w:ind w:firstLine="289"/>
      <w:jc w:val="both"/>
    </w:pPr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dekruis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C610AanvraagformulierPreventieveHulpactiev0604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5:00Z</dcterms:created>
  <dc:creator>kvos</dc:creator>
  <dc:description/>
  <cp:keywords/>
  <dc:language>en-US</dc:language>
  <cp:lastModifiedBy>Johan Schelstraete</cp:lastModifiedBy>
  <cp:lastPrinted>2003-12-22T11:40:00Z</cp:lastPrinted>
  <dcterms:modified xsi:type="dcterms:W3CDTF">2020-04-12T14:32:00Z</dcterms:modified>
  <cp:revision>3</cp:revision>
  <dc:subject/>
  <dc:title/>
</cp:coreProperties>
</file>