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8575</wp:posOffset>
            </wp:positionV>
            <wp:extent cx="1633855" cy="161226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74295</wp:posOffset>
                </wp:positionV>
                <wp:extent cx="721931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Collectes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45pt;height:86.2pt;mso-wrap-distance-left:9.05pt;mso-wrap-distance-right:9.05pt;mso-wrap-distance-top:0pt;mso-wrap-distance-bottom:0pt;margin-top:5.8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Collectes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1624" w:leader="none"/>
        </w:tabs>
        <w:spacing w:lineRule="auto" w:line="240" w:before="0" w:after="0"/>
        <w:rPr/>
      </w:pPr>
      <w:r>
        <w:rPr>
          <w:rFonts w:cs="Segoe UI" w:ascii="Segoe UI" w:hAnsi="Segoe UI"/>
          <w:b/>
          <w:color w:val="FF0000"/>
          <w:sz w:val="52"/>
          <w:szCs w:val="52"/>
        </w:rPr>
        <w:t>Bilzen Centrum</w:t>
      </w:r>
      <w:r>
        <w:rPr>
          <w:rFonts w:cs="Segoe UI" w:ascii="Segoe UI" w:hAnsi="Segoe UI"/>
          <w:b/>
          <w:sz w:val="44"/>
          <w:szCs w:val="44"/>
        </w:rPr>
        <w:tab/>
      </w:r>
      <w:r>
        <w:rPr>
          <w:rFonts w:cs="Segoe UI" w:ascii="Segoe UI" w:hAnsi="Segoe UI"/>
          <w:b/>
          <w:color w:val="FF0000"/>
          <w:sz w:val="52"/>
          <w:szCs w:val="52"/>
        </w:rPr>
        <w:t>Mopertingen</w:t>
        <w:tab/>
        <w:t>Beverst</w:t>
        <w:br/>
      </w:r>
      <w:r>
        <w:rPr>
          <w:rFonts w:cs="Segoe UI" w:ascii="Segoe UI" w:hAnsi="Segoe UI"/>
          <w:b/>
          <w:color w:val="FF0000"/>
          <w:sz w:val="28"/>
          <w:szCs w:val="28"/>
        </w:rPr>
        <w:t>Martinusschool</w:t>
        <w:tab/>
        <w:t>Parochiecentrum Mopertingen</w:t>
        <w:tab/>
        <w:t>Beversheem</w:t>
        <w:br/>
        <w:t>St.-Martinsusstraat 3</w:t>
        <w:tab/>
        <w:t>St.-Catharinastraat z/n</w:t>
        <w:tab/>
        <w:t>Zonhoevestraat 32</w:t>
      </w:r>
    </w:p>
    <w:p>
      <w:pPr>
        <w:pStyle w:val="Normal"/>
        <w:tabs>
          <w:tab w:val="clear" w:pos="708"/>
          <w:tab w:val="left" w:pos="6237" w:leader="none"/>
          <w:tab w:val="left" w:pos="11624" w:leader="none"/>
        </w:tabs>
        <w:spacing w:lineRule="auto" w:line="240" w:before="0" w:after="0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  <w:t>18u00 – 20u30</w:t>
        <w:tab/>
        <w:t>18u00 – 21u00</w:t>
        <w:tab/>
        <w:t>18u00 – 20u00</w:t>
      </w:r>
    </w:p>
    <w:p>
      <w:pPr>
        <w:pStyle w:val="Normal"/>
        <w:tabs>
          <w:tab w:val="clear" w:pos="708"/>
          <w:tab w:val="left" w:pos="6237" w:leader="none"/>
          <w:tab w:val="left" w:pos="11624" w:leader="none"/>
        </w:tabs>
        <w:spacing w:lineRule="auto" w:line="240" w:before="0" w:after="0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  <w:tab w:val="left" w:pos="11624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1920</wp:posOffset>
            </wp:positionH>
            <wp:positionV relativeFrom="paragraph">
              <wp:posOffset>2825750</wp:posOffset>
            </wp:positionV>
            <wp:extent cx="2296160" cy="1148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40"/>
          <w:szCs w:val="40"/>
        </w:rPr>
        <w:t>28-01-2025</w:t>
        <w:tab/>
        <w:t>02-04-2025</w:t>
        <w:tab/>
        <w:t>05-03-2025</w:t>
        <w:br/>
        <w:t>04-02-2025</w:t>
        <w:tab/>
        <w:t>02-07-2025</w:t>
        <w:tab/>
        <w:t>21-05-2025</w:t>
        <w:br/>
        <w:t>06-05-2025</w:t>
        <w:tab/>
        <w:t>17-09-2025</w:t>
        <w:tab/>
        <w:t>23-07-2025</w:t>
        <w:br/>
        <w:t>13-05-2025</w:t>
        <w:tab/>
        <w:t>17-12-2025</w:t>
        <w:tab/>
        <w:t>22-10-2025</w:t>
        <w:br/>
        <w:t>22-07-2025</w:t>
        <w:br/>
        <w:t>05-08-2025</w:t>
        <w:br/>
        <w:t>07-10-2025</w:t>
        <w:br/>
        <w:t>14-10-2025</w:t>
      </w:r>
    </w:p>
    <w:sectPr>
      <w:type w:val="nextPage"/>
      <w:pgSz w:orient="landscape" w:w="16838" w:h="11906"/>
      <w:pgMar w:left="828" w:right="85" w:gutter="0" w:header="0" w:top="1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7:00Z</dcterms:created>
  <dc:creator>Frans Braun</dc:creator>
  <dc:description/>
  <cp:keywords/>
  <dc:language>en-US</dc:language>
  <cp:lastModifiedBy>Frans Braun</cp:lastModifiedBy>
  <cp:lastPrinted>2024-10-08T13:38:00Z</cp:lastPrinted>
  <dcterms:modified xsi:type="dcterms:W3CDTF">2024-12-26T13:17:00Z</dcterms:modified>
  <cp:revision>12</cp:revision>
  <dc:subject/>
  <dc:title/>
</cp:coreProperties>
</file>